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學校名稱      臺南縣學甲國小         填報日期   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98.3.24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填報人  姜宏尚          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21"/>
        <w:gridCol w:w="712"/>
        <w:gridCol w:w="2828"/>
        <w:gridCol w:w="1035"/>
      </w:tblGrid>
      <w:tr>
        <w:trPr>
          <w:tblHeader w:val="true"/>
          <w:trHeight w:val="3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典範團隊專案執行進度期末檢核項目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及建議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交流學習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主軸及計畫是否有具有創新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把握學習重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學習成果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遵循建構學習或主題探索學習的精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交流的目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目的是否明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是否協助建構鷹架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所有成員都參與學習社群的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有問題或困難是否都能隨時告知對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一起解決問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學校的學制與上課時間不同，有時要完整一節課互動交流並不容易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優質教學網站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支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明確網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網路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上是否有明確的進程、過程或成果的顯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上的所有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區域交流、國際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交流、國際交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夥伴是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也樂於使用所建置的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資訊技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效運用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流互動的工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使否有助於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訊息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有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畫影音檔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mail.flp.edu.hk/plog2/index.php?blogId=60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作學校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香港粉嶺公立學校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mail.flp.edu.hk/plog2/index.php?blogId=6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yilinteacher-ict.blogspot.com/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yilinstudents-ict.blogspot.com/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mail.flp.edu.hk/plog2/index.php?op=ViewArticle&amp;articleId=100&amp;blogId=13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163.26.161.1/~yilinteacher/xoops/html/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互動機制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eamil 2.weboffice 3.msn 4.skype</w:t>
            </w:r>
          </w:p>
        </w:tc>
      </w:tr>
      <w:tr>
        <w:trPr>
          <w:trHeight w:val="5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成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透過交流增加學習動能，與外國學生互動過程中也學習到異國文化，拓展國際視野；教師藉由教學平台的建置發展出多元教學策略，並經由互相激勵的機制，提升教育熱忱與教學知能。</w:t>
            </w:r>
          </w:p>
        </w:tc>
      </w:tr>
    </w:tbl>
    <w:p>
      <w:pPr>
        <w:pStyle w:val="Normal"/>
        <w:tabs>
          <w:tab w:val="clear" w:pos="480"/>
          <w:tab w:val="left" w:pos="6527" w:leader="none"/>
        </w:tabs>
        <w:snapToGrid w:val="false"/>
        <w:spacing w:lineRule="exact" w:line="400" w:before="90" w:after="9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540" w:after="0"/>
      <w:outlineLvl w:val="0"/>
    </w:pPr>
    <w:rPr>
      <w:rFonts w:eastAsia="標楷體" w:cs="標楷體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80"/>
      <w:ind w:right="240" w:hanging="0"/>
      <w:jc w:val="both"/>
      <w:outlineLvl w:val="1"/>
    </w:pPr>
    <w:rPr>
      <w:rFonts w:ascii="標楷體" w:hAnsi="標楷體" w:eastAsia="標楷體" w:cs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80" w:after="180"/>
      <w:ind w:left="1455" w:right="240" w:hanging="946"/>
      <w:jc w:val="both"/>
      <w:outlineLvl w:val="2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">
    <w:name w:val="txt1"/>
    <w:basedOn w:val="Style11"/>
    <w:qFormat/>
    <w:rPr>
      <w:rFonts w:ascii="Arial" w:hAnsi="Arial" w:cs="Arial"/>
      <w:strike w:val="false"/>
      <w:dstrike w:val="false"/>
      <w:color w:val="666666"/>
      <w:spacing w:val="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80" w:leader="dot"/>
      </w:tabs>
      <w:ind w:right="564" w:hanging="0"/>
    </w:pPr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eastAsia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1440" w:right="384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"/>
    <w:basedOn w:val="Normal"/>
    <w:qFormat/>
    <w:pPr>
      <w:numPr>
        <w:ilvl w:val="0"/>
        <w:numId w:val="2"/>
      </w:numPr>
      <w:spacing w:before="180" w:after="0"/>
      <w:jc w:val="both"/>
    </w:pPr>
    <w:rPr>
      <w:rFonts w:ascii="標楷體" w:hAnsi="標楷體" w:eastAsia="標楷體" w:cs="標楷體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inteacher-ict.blogspot.com/" TargetMode="External"/><Relationship Id="rId3" Type="http://schemas.openxmlformats.org/officeDocument/2006/relationships/hyperlink" Target="http://yilinstudents-ict.blogspot.com/" TargetMode="External"/><Relationship Id="rId4" Type="http://schemas.openxmlformats.org/officeDocument/2006/relationships/hyperlink" Target="http://163.26.161.1/~yilinteacher/xoops/htm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21:00Z</dcterms:created>
  <dc:creator>Jerome</dc:creator>
  <dc:description/>
  <cp:keywords/>
  <dc:language>en-US</dc:language>
  <cp:lastModifiedBy>User</cp:lastModifiedBy>
  <cp:lastPrinted>2009-03-12T13:23:00Z</cp:lastPrinted>
  <dcterms:modified xsi:type="dcterms:W3CDTF">2009-03-26T04:21:00Z</dcterms:modified>
  <cp:revision>2</cp:revision>
  <dc:subject/>
  <dc:title>「促進數位學習國際交流---</dc:title>
</cp:coreProperties>
</file>