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   嘉義市崇文國小        填報日期 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2009/03/13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填報人  蕭英勵       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照計畫執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合網路英語交流學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生活為學習主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學習成果計畫過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詳細紀錄於成果網站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遵循主題探究精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目的為促進學生國際視野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確目的指引師生交流活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協助學生參與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融入學校本位課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對方保持聯繫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交流活動網站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網路學習工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站呈現本計畫之進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上的所有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區域交流、國際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網路進行國際與區域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交流、國際交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夥伴是否也樂於使用所建置的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學校樂於運用網路資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師生使用影音編輯軟體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效運用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流互動的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pal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科技促進學生學習動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訊息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有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區互動激發學生參與興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語音檔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3.27.52.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~info/php/2008-ENTERS/20090314/ChungWenMeeting.wmv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www.loxa.edu.tw/classweb.html?webId=1517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www.loxa.edu.tw/classweb.html?webId=1502</w:t>
              </w:r>
            </w:hyperlink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留言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pal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網頁呈現</w:t>
            </w:r>
          </w:p>
        </w:tc>
      </w:tr>
      <w:tr>
        <w:trPr>
          <w:trHeight w:val="3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163.27.52.3/~info/php/2008-ENTERS/index.html</w:t>
              </w:r>
            </w:hyperlink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exact" w:line="400" w:before="90" w:after="9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xa.edu.tw/classweb.html?webId=1517" TargetMode="External"/><Relationship Id="rId3" Type="http://schemas.openxmlformats.org/officeDocument/2006/relationships/hyperlink" Target="http://www.loxa.edu.tw/classweb.html?webId=1502" TargetMode="External"/><Relationship Id="rId4" Type="http://schemas.openxmlformats.org/officeDocument/2006/relationships/hyperlink" Target="http://163.27.52.3/~info/php/2008-ENTERS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1:00Z</dcterms:created>
  <dc:creator>Jerome</dc:creator>
  <dc:description/>
  <cp:keywords/>
  <dc:language>en-US</dc:language>
  <cp:lastModifiedBy>user</cp:lastModifiedBy>
  <cp:lastPrinted>2009-03-12T13:23:00Z</cp:lastPrinted>
  <dcterms:modified xsi:type="dcterms:W3CDTF">2009-03-13T07:51:00Z</dcterms:modified>
  <cp:revision>18</cp:revision>
  <dc:subject/>
  <dc:title>「促進數位學習國際交流---</dc:title>
</cp:coreProperties>
</file>